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610" w:leader="none"/>
          <w:tab w:val="center" w:pos="4484" w:leader="none"/>
        </w:tabs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-718820</wp:posOffset>
            </wp:positionV>
            <wp:extent cx="1238250" cy="129603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ในเต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ในเตา  อำเภอห้วยยอด  จังหวัดตรัง มีความประสงค์จะสรรหาและเลือกสรรบุคคลภายนอกเพื่อจ้างเป็นพนักงานจ้าง โดย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การเลือกสร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ตร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สรรหาและเลือกสรรเป็นพนักงานจ้าง รายละเอียดดังนี้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พนักงานจ้างตามภารกิ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ำนวน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1. </w:t>
      </w:r>
      <w:r>
        <w:rPr>
          <w:rFonts w:ascii="TH SarabunIT๙" w:hAnsi="TH SarabunIT๙" w:cs="TH SarabunIT๙"/>
          <w:b/>
          <w:b/>
          <w:bCs/>
        </w:rPr>
        <w:t xml:space="preserve">คุณสมบัติทั่วไป ของผู้ที่จะได้รับการจ้างเป็นพนักงานจ้างต้องมีคุณสมบัติไม่มีลักษณะสมบัติต้องห้ามตามข้อ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แห่งประกาศคณะกรรมการพนักงานส่วนตำบลจังหวัดตรัง และเรื่องหลักเกณฑ์เกี่ยวกับพนักงานจ้าง ลง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และที่แก้ไขเพิ่ม 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 ๖๐ ปี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>(2.1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มีร่างกายทุพพลภาพ จนไม่สามารถปฏิบัติหน้าที่ได้ ไร้ความสามารถหรือจิตฟั่นเฟือน ไม่สมประกอบหรือ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ดำรงตำแหน่งผู้บริหารท้องถิ่นคณะผู้บริหารท้องถิ่นสมาชิกสภา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คยเป็นผู้ถูกลงโทษให้ออก ปลดออก หรือไล่ออกจากราชการ รัฐวิสาหกิจ หรือหน่วยงานอื่นของรัฐ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(2.1.10)</w:t>
      </w:r>
      <w:r>
        <w:rPr>
          <w:rFonts w:ascii="TH SarabunIT๙" w:hAnsi="TH SarabunIT๙" w:cs="TH SarabunIT๙"/>
        </w:rPr>
        <w:t>พระภิกษุ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    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.1.10) </w:t>
      </w:r>
      <w:r>
        <w:rPr>
          <w:rFonts w:ascii="TH SarabunIT๙" w:hAnsi="TH SarabunIT๙" w:cs="TH SarabunIT๙"/>
        </w:rPr>
        <w:t xml:space="preserve">พระภิกษุสามเณรไม่สามารถสมัครเข้ารับการคัดเลือกเพื่อเป็นพนักงานจ้างได้    ทั้งนี้  ตามหนังสือของกรมสารบรรณ คณะรัฐมนตรีฝ่ายบริหาร ที่  นว </w:t>
      </w:r>
      <w:r>
        <w:rPr>
          <w:rFonts w:cs="TH SarabunIT๙" w:ascii="TH SarabunIT๙" w:hAnsi="TH SarabunIT๙"/>
        </w:rPr>
        <w:t xml:space="preserve">89/2501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01 </w:t>
      </w:r>
      <w:r>
        <w:rPr>
          <w:rFonts w:ascii="TH SarabunIT๙" w:hAnsi="TH SarabunIT๙" w:cs="TH SarabunIT๙"/>
        </w:rPr>
        <w:t xml:space="preserve">และตามความใน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คำสั่งมหาเถรสมาคม 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21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ักษณะงานคุณสมบัติเฉพาะสำหรับตำแหน่งและอัตราค่าตอบแทนของพนักงานจ้าง 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สมัคร 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TextBodyIndent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สมัครเพื่อเข้ารับการสรรหาและเลือกสรรเป็นพนักงานจ้าง สามารถติดต่อรับใบสมัคร และ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ใบสมัครพร้อมหลักฐานด้วยตนเอง   ได้ที่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ในเตา  อำเภอห้วยยอด  จังหวัดตรั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 โทรศัพท์หมายเลข ๐๗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5782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ait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before="120" w:after="0"/>
        <w:ind w:left="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ต้องเสียค่าธรรมเนียมการสมัครในอั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สมัครได้ยื่นใบสมัครและเจ้าหน้าที่ได้ออกหลักฐานให้เรียบร้อยแล้ว องค์การบริหารส่วนตำบลในเตาจะไม่คืนเงินค่าธรรมเนียมการสมัครไม่ว่ากรณีใดๆ ทั้งสิ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และเลือกสรรเป็นพนักงานจ้าง โดยกรอกรายละเอียดในใบสมัครให้ถูกต้อง ครบถ้วนต่อเจ้าหน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สมัคร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สมัครได้รับรองสำเนาถูกต้องลงลายมือชื่อกำกับไว้ในเอกสารทุก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 และไม่ใส่แว่นตา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 นิ้ว ถ่ายครั้งเดียวกันไม่เกิน    ๑ ปี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  <w:t xml:space="preserve">       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BodyText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ศึกษา ได้แก่ วุฒิการศึกษา ประกาศนียบัตร หรือหลักฐานซึ่งแสดงว่าเป็นผู้สำเร็จการศึกษาและเป็นผู้มีคุณสมบัติเฉพาะตามตำแหน่ง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แสดงว่าไม่เป็นโรคต้องห้ามตามคุณสมบัติของพนักงานจ้าง ซึ่งออกให้ไม่เกิน ๑ เดื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ตรวจร่า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รส  ใบเปลี่ยน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3.4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เป็นผู้มีคุณสมบัติครบถ้วนตามที่ประกาศรับสมัครจริงและจะต้องกรอกรายละเอียดต่างๆ ในใบสมัคร พร้อมทั้งยื่นแสดงเอกสารหลักฐานตามวัน เวลา และสถานที่ที่กำหนดหรือยื่นเอกสารไม่ครบถ้วน จะถือว่าเป็นผู้ขาดคุณสมบัติในการรับสมัครสอบและหากมีการปลอมแปลงที่ใช้สมัครจะถูกดำเนินคดี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3.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ภายหลังว่า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รายใด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ไม่ครบถ้วนตามที่กำหนดจะถือ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ใน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ูกออกจากการเป็นพนักงาน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การรับ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ในเตา จะประกาศผู้มีสิทธิเข้ารับการสอบคัดเลือกเพื่อเป็นพนักงานจ้า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ณ บอร์ดประชาสัมพันธ์ที่ทำการ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เตา อำเภอห้วยยอด จังหวัดตรัง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www.naitao.go.th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อบถามทางโทรศัพท์หมายเลข</w:t>
      </w:r>
      <w:r>
        <w:rPr>
          <w:rFonts w:cs="TH SarabunIT๙" w:ascii="TH SarabunIT๙" w:hAnsi="TH SarabunIT๙"/>
          <w:spacing w:val="-6"/>
          <w:sz w:val="32"/>
          <w:szCs w:val="32"/>
        </w:rPr>
        <w:t>075-578237</w:t>
      </w:r>
    </w:p>
    <w:p>
      <w:pPr>
        <w:pStyle w:val="Heading2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 เวลา และสถานที่สอบคัดเลือก</w:t>
      </w:r>
    </w:p>
    <w:p>
      <w:pPr>
        <w:pStyle w:val="Heading2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 รายละเอียดตาม ภาคผนวก 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้ายประกาศนี้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7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 สถานที่ส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องค์การบริหารส่วนตำบลในเตา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ช่วยเจ้าพนักงานพัสดุ</w:t>
            </w:r>
          </w:p>
        </w:tc>
      </w:tr>
    </w:tbl>
    <w:p>
      <w:pPr>
        <w:pStyle w:val="Heading2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วิธีการสรรหาและเลือกสรรบุคคลเป็นพนักงานจ้าง จะต้องเป็นผู้ที่ได้คะแนนในแต่ละภาค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เรียงลำดับจากผู้ที่สอบได้คะแนนรวมสูงสุด ลงมาตามลำดับ กรณีที่ผู้สอบได้คะแนนเท่ากันให้ผู้ที่ได้เลขประจำตัวสอบก่อนเป็นผู้อยู่ในลำดับที่สูงกว่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รายชื่อผู้มีสิทธิสอบ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ในเตาจะประกาศรายชื่อผู้มีสิทธิ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ณ บอร์ดประชาสัมพันธ์ที่ทำการ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เตา อำเภอห้วยยอด จังหวัดตรัง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www.naitao.go.th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7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 สถานที่ส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องค์การบริหารส่วนตำบลในเตา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และการขึ้นบัญชีรายชื่อผู้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ในเตา จะประกาศผู้ผ่านการเลือกสรรตามหลักเกณฑ์ที่กำหนด โดยประกาศเรียงตามลำดับจากคะแนนสูงลงมาตามลำดับคะแนนที่สอบได้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เตา อำเภอห้วยยอด จังหวัดตรัง และ  </w:t>
      </w:r>
      <w:hyperlink r:id="rId4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www.naitao.go.th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โดย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จะขึ้นบัญชีผู้ผ่านการเลือกสรร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  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ในเตากำหนด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ในเตา จะทำสัญญาจ้างผู้ที่ผ่านการเลือกสรรตามลำดับที่สอบได้ ทั้งนี้ เมื่อได้รับความเห็นชอบจาก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 และจะต้องทำสัญญาจ้างตามที่องค์การบริหารส่วนตำบลในเตา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ผ่านการเลือกสรรมากกว่าจำนวนอัตราว่างและภายหลังมีอัตราว่างในงานลักษณะเดียวกันหรือคล้ายคลึงกัน ซึ่งองค์การบริหารส่วนตำบลในเตาพิจารณาแล้วเห็นว่าสามารถใช้บุคคลที่มีสมรรถนะ เรื่องเดียวกันได้ องค์การบริหารส่วนตำบลในเตา ก็อาจพิจารณาจัดจ้างผู้ที่ผ่านการเลือกสรรจากบัญชีรายชื่อผู้ผ่านการเลือกสรร จากบัญชีรายชื่อผู้ผ่านการเลือกสรรที่ยังไม่หมดอายุ โดยได้รับความเห็นชอบจาก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125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14440"/>
                          <a:chOff x="0" y="0"/>
                          <a:chExt cx="176220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2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40.5pt" coordorigin="0,0" coordsize="2775,810">
                <v:rect id="shape_0" stroked="f" o:allowincell="f" style="position:absolute;left:0;top:0;width:2774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ธรรม  กี่สุ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ในเตา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คผนวก 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บัญชีลักษณะงาน คุณสมบัติเฉพาะตำแหน่ง และอัตราค่าตอบแทนพนักงานจ้าง</w:t>
      </w:r>
    </w:p>
    <w:p>
      <w:pPr>
        <w:pStyle w:val="TextBody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บท้ายประกาศองค์การบริหารส่วนตำบลในเตา เรื่องการ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</w:rPr>
        <w:t>2565)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numPr>
          <w:ilvl w:val="0"/>
          <w:numId w:val="7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พนักงานจ้างตามภารกิจ ตำแหน่ง ผู้ช่วยเจ้าพนักงานพัสดุ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ตอบแท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ไม่ต่ำ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7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ในระดับเดียวก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ในระดับเดียวก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น้าที่และความรับผิดชอบ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ระดับ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ม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องใช้ผู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การศึกษาระดับปริญญา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พัสดุ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รวจสอบ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ฏิบัติงานอื่นตามที่ได้รับมอบหมาย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Default"/>
        <w:ind w:firstLine="153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ขั้นต้นเกี่ยวกับงานพัสดุในการจัดหา จัดซื้อ ว่าจ้าง การเก็บรักษา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 และ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งรักษาพัสดุครุภัณฑ์อุปกรณ์เครื่องมือเครื่องใช้ต่างๆ เพื่อให้อยู่ในสภาพดีพร้อมต่อการใช้งาน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การเบิกจ่ายพัสดุการเก็บรักษาใ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หลักฐานและเอกสารเกี่ยวกับพัสดุ เพื่อรวบรวมไว้เป็นข้อมูล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และตรวจสัญญาซื้อสัญญาจ้าง หนังสือโต้ตอบ บันทึกย่อเรื่องเกี่ยวกับงาน พัสดุเพื่อเป็นหลักฐาน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 สรุปความเห็นเกี่ยวกับงานพัสดุ เพื่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 แล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ในหน่วยงาน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และเสนอความเห็นเกี่ยวกับระเบียบงานพัสดุ เพื่อร่วมพัฒนาให้ระเบียบการ ปฏิบัติงานมีประสิทธิภาพและรวดเร็วยิ่งขึ้น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ี้แจงรายละเอียดข้อเท็จจริงเกี่ยวกับงานพัสดุให้การปฏิบัติงานมีความโปร่งใสตรวจสอบได้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numPr>
          <w:ilvl w:val="0"/>
          <w:numId w:val="6"/>
        </w:numPr>
        <w:jc w:val="center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   -</w:t>
      </w:r>
    </w:p>
    <w:p>
      <w:pPr>
        <w:pStyle w:val="Defaul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 หรือ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ให้สอดคล้องกับความต้องการของหน่วยงาน พร้อมทั้ง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ให้ผู้บังคับบัญชาทราบหลั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แล้วเสร็จ</w:t>
      </w:r>
    </w:p>
    <w:p>
      <w:pPr>
        <w:pStyle w:val="Default"/>
        <w:ind w:firstLine="153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และติดตามเทคโนโลยีองค์ความรู้ใหม่ๆ กฎหมาย และระเบียบต่างๆ ที่เกี่ยวข้องกับงานพัสดุ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ระยุกต์ใช้ในการปฏิบัติงานได้อย่างมีประสิทธิภาพสูงสุด</w:t>
      </w:r>
    </w:p>
    <w:p>
      <w:pPr>
        <w:pStyle w:val="Default"/>
        <w:spacing w:before="120" w:after="0"/>
        <w:ind w:firstLine="153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กับระเบียบและวิธีการปฏิบัติงานที่อยู่ในความรับผิดชอบแก่ผู้ร่วมงาน หรือหน่วยงานที่เกี่ยวข้อง เพื่อความเข้าใจอันดีในการปฏิบัติงาน และ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ลุล่วง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บุคคลภายในหน่วยงานเดียวกัน ต่างหน่วยงาน หรือประชาชนทั่วไป เพื่อให้บริการ หรือขอความช่วยเหลือในด้านที่ตนรับผิดชอบ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เทียบได้ในระดับเดียวกัน ในสาขาวิชาหรือทางบัญช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เทคนิคการตลาด เศรษฐ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ธนาคารและธุรกิจการเงิน เทคนิควิศวกรรมโยธา เทคนิค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เครื่องกล พาณิชยการ บริหารธุรกิจ การจัดการทั่วไป ช่างโยธา ก่อสร้าง ช่างเครื่อง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หรือ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นี้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 เลขานุการ เทคนิคการตลาด เศรษฐ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ธนาคารและธุรกิจการเงิน เทคนิควิศวกรรมโยธา เทคนิค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เครื่องกล พาณิชยการ บริหารธุรกิจ การจัดการทั่วไป ช่างโยธา ก่อสร้าง ช่างเครื่องกล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างไฟฟ้า 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นี้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 ในสาขาวิชาหรือทางบัญช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autoSpaceDE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 เทคนิคการตลาด เศรษฐศาสตร์การธนาคารและธุรกิจการเงิน เทคนิควิศวกรรมโยธา เทคนิค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เครื่องกล พาณิชยการ บริหารธุรกิจ การจัดการทั่วไป ช่างโยธา ก่อสร้าง ช่างเครื่อง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ฟฟ้าหรือในสาขาวิชาหรือทางอื่น 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น่งนี้ได้</w:t>
      </w:r>
    </w:p>
    <w:p>
      <w:pPr>
        <w:pStyle w:val="Default"/>
        <w:ind w:firstLine="153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ยะเวลาการจ้าง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 โดยต้องเข้ารับการประเมินผลการปฏิบัติงานตามหลักเกณฑ์การประเมินของพนักงานจ้างทุกปี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******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คผนวก ข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ลักสูตรและวิธีการสอบแข่งขัน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บท้ายประกาศองค์การบริหารส่วนตำบลในเตา เรื่องการ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</w:rPr>
        <w:t>2565)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นักงานจ้างตามภารกิจ ตำแหน่ง ผู้ช่วยเจ้าพนักงานพัสด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29"/>
        <w:gridCol w:w="992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ประเมิน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กอบด้วย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2537 </w:t>
            </w:r>
            <w:r>
              <w:rPr>
                <w:rFonts w:ascii="TH SarabunIT๙" w:hAnsi="TH SarabunIT๙" w:cs="TH SarabunIT๙"/>
              </w:rPr>
              <w:t>และที่แก้ไขเพิ่มเติม จนถึงปัจจุบัน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2534 </w:t>
            </w:r>
            <w:r>
              <w:rPr>
                <w:rFonts w:ascii="TH SarabunIT๙" w:hAnsi="TH SarabunIT๙" w:cs="TH SarabunIT๙"/>
              </w:rPr>
              <w:t>และที่แก้ไขเพิ่มเติม จนถึงปัจจุบัน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/>
            </w:pPr>
            <w:r>
              <w:rPr>
                <w:rFonts w:ascii="TH SarabunIT๙" w:hAnsi="TH SarabunIT๙" w:cs="TH SarabunIT๙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254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2542 </w:t>
            </w:r>
            <w:r>
              <w:rPr>
                <w:rFonts w:ascii="TH SarabunIT๙" w:hAnsi="TH SarabunIT๙" w:cs="TH SarabunIT๙"/>
              </w:rPr>
              <w:t>และที่แก้ไขเพิ่มเติม จนถึงปัจจุบัน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การณ์ปัจจุบันทางการ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ศรษฐกิจ หรือสังค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" w:leader="none"/>
                <w:tab w:val="left" w:pos="207" w:leader="none"/>
                <w:tab w:val="left" w:pos="417" w:leader="none"/>
                <w:tab w:val="left" w:pos="1418" w:leader="none"/>
              </w:tabs>
              <w:ind w:left="42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ความรู้เกี่ยวกับองค์การบริหารส่วนตำบล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ใช้วิธีการสอบข้อเข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นั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</w:rPr>
              <w:t xml:space="preserve">ผ่านเกณฑ์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6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เฉพาะ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กอบด้วย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ระราชบัญญัติ</w:t>
            </w:r>
            <w:r>
              <w:rPr>
                <w:rFonts w:ascii="TH SarabunIT๙" w:hAnsi="TH SarabunIT๙" w:cs="TH SarabunIT๙"/>
                <w:color w:val="000000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2526 </w:t>
            </w:r>
            <w:r>
              <w:rPr>
                <w:rFonts w:ascii="TH SarabunIT๙" w:hAnsi="TH SarabunIT๙" w:cs="TH SarabunIT๙"/>
              </w:rPr>
              <w:t>และที่แก้ไขเพิ่มเติม จนถึงปัจจุบัน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ใช้วิธีการสอบข้อเข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ปรนั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</w:rPr>
              <w:t xml:space="preserve">ผ่านเกณฑ์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60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ภาค ค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ารแต่งกาย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ุคลิกภาพและท่วงท่าวาจา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ทัศนคติและความคิดสร้างสรรค์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ปฏิภาณไหวพริบและการแก้ไขปัญหา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ความรู้เกี่ยวกับหน้าที่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ใช้วิธีการสอบสัมภาษณ์ 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</w:rPr>
              <w:t xml:space="preserve">ผ่านเกณฑ์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</w:rPr>
              <w:t>60)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67765" cy="1171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ตง </w:t>
      </w:r>
      <w:r>
        <w:rPr>
          <w:rFonts w:cs="TH SarabunIT๙" w:ascii="TH SarabunIT๙" w:hAnsi="TH SarabunIT๙"/>
          <w:sz w:val="32"/>
          <w:szCs w:val="32"/>
        </w:rPr>
        <w:t>76001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นเตา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92130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รับสมัครบุคคลเพื่อการสรรหาและเลือกสรร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จ้าพนักงานพัสดุ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ห้วยยอด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ำเนาประกาศอบ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เตา เรื่อง รับสมัครบุคคลเพื่อการสรรหาและเลือกสรร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 ชุด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้วยองค์การบริหารส่วนตำบลในเตา จะดำเนินการรับสมัครบุคคลเพื่อการสรรหาและเลือกสรรเป็นพนักงานจ้างตามภารกิจ ตำแหน่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ผู้ช่วยเจ้าพนักงานพัสดุ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ัตรา เพื่อปฏิบัติงาน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งค์การบริหารส่วนตำบลในเต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ำเภอห้วยยอด จังหวัดตรั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โดยดำเนินการรับสมัครระหว่าง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>8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pacing w:val="8"/>
          <w:sz w:val="32"/>
          <w:szCs w:val="32"/>
        </w:rPr>
        <w:t>17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สอบถามรายละเอียดและยื่นใบสมัครได้ที่สำนักปลัด องค์การบริหารส่วนตำบลในเต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ำเภอห้วยยอด จังหวัดตรั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รายละเอียดเกี่ยวกับการรับสมัครปรากฏตามประกาศฯ ที่ส่งมาพร้อม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ประชาสัมพันธ์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กี่สุ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ในเต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57-82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57-82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ttp://www.naitao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180340</wp:posOffset>
                </wp:positionV>
                <wp:extent cx="278701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ัง เมืองแห่งคุณภาพชีวิตที่ดีและ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หน้าที่ มีวินัย ใจอาสา ร่วมพัฒนาจังหวัดตร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5pt;height:51.7pt;mso-wrap-distance-left:9.05pt;mso-wrap-distance-right:9.05pt;mso-wrap-distance-top:0pt;mso-wrap-distance-bottom:0pt;margin-top:14.2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ัง เมืองแห่งคุณภาพชีวิตที่ดีและ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หน้าที่ มีวินัย ใจอาสา ร่วมพัฒนาจังหวัดตรั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67765" cy="11715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ตง </w:t>
      </w:r>
      <w:r>
        <w:rPr>
          <w:rFonts w:cs="TH SarabunIT๙" w:ascii="TH SarabunIT๙" w:hAnsi="TH SarabunIT๙"/>
          <w:sz w:val="32"/>
          <w:szCs w:val="32"/>
        </w:rPr>
        <w:t>760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นเตา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จังหวัดตรัง </w:t>
      </w:r>
      <w:r>
        <w:rPr>
          <w:rFonts w:cs="TH SarabunIT๙" w:ascii="TH SarabunIT๙" w:hAnsi="TH SarabunIT๙"/>
          <w:sz w:val="32"/>
          <w:szCs w:val="32"/>
        </w:rPr>
        <w:t xml:space="preserve">92130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รับสมัครบุคคลเพื่อการสรรหาและเลือกสรร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จ้าพนักงานพัสดุ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ำเนาประกาศอบ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เตา เรื่อง รับสมัครบุคคลเพื่อการสรรหาและเลือกสรร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 ชุด</w:t>
      </w:r>
    </w:p>
    <w:p>
      <w:pPr>
        <w:pStyle w:val="Normal"/>
        <w:spacing w:before="120" w:after="0"/>
        <w:ind w:left="57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้วยองค์การบริหารส่วนตำบลในเตา จะดำเนินการรับสมัครบุคคลเพื่อการสรรหาและเลือกสรรเป็นพนักงานจ้างตามภารกิจ ตำแหน่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ผู้ช่วยเจ้าพนักงานพัสดุ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ัตรา เพื่อปฏิบัติงาน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งค์การบริหารส่วนตำบลในเต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ำเภอห้วยยอด จังหวัดตรั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โดยดำเนินการรับสมัครระหว่าง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สอบถามรายละเอียดและยื่นใบสมัครได้ที่สำนักปลัด องค์การบริหารส่วนตำบลในเต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อำเภอห้วยยอด จังหวัดตรั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รายละเอียดเกี่ยวกับการรับสมัครปรากฏตามประกาศฯ ที่ส่งมาพร้อม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ประชาสัมพันธ์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กี่สุ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ในเต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57-82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57-82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ttp://www.naitao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0340</wp:posOffset>
                </wp:positionV>
                <wp:extent cx="2787015" cy="65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ัง เมืองแห่งคุณภาพชีวิตที่ดีและ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หน้าที่ มีวินัย ใจอาสา ร่วมพัฒนาจังหวัดตร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5pt;height:51.7pt;mso-wrap-distance-left:9.05pt;mso-wrap-distance-right:9.05pt;mso-wrap-distance-top:0pt;mso-wrap-distance-bottom:0pt;margin-top:14.2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ัง เมืองแห่งคุณภาพชีวิตที่ดีและ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หน้าที่ มีวินัย ใจอาสา ร่วมพัฒนาจังหวัดตรั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rdia New" w:cs="Eucrosi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left" w:pos="1560" w:leader="none"/>
      </w:tabs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tao.go.th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13:00Z</dcterms:created>
  <dc:creator>Administrator</dc:creator>
  <dc:description/>
  <cp:keywords/>
  <dc:language>en-US</dc:language>
  <cp:lastModifiedBy>Administrator</cp:lastModifiedBy>
  <cp:lastPrinted>2022-10-31T11:21:00Z</cp:lastPrinted>
  <dcterms:modified xsi:type="dcterms:W3CDTF">2022-10-31T04:30:00Z</dcterms:modified>
  <cp:revision>11</cp:revision>
  <dc:subject/>
  <dc:title>บันทึกข้อความ</dc:title>
</cp:coreProperties>
</file>